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1"/>
        <w:gridCol w:w="350"/>
        <w:gridCol w:w="647"/>
        <w:gridCol w:w="642"/>
        <w:gridCol w:w="639"/>
        <w:gridCol w:w="347"/>
        <w:gridCol w:w="345"/>
        <w:gridCol w:w="345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186"/>
        <w:gridCol w:w="148"/>
        <w:gridCol w:w="334"/>
        <w:gridCol w:w="334"/>
      </w:tblGrid>
      <w:tr>
        <w:trPr>
          <w:trHeight w:val="397" w:hRule="atLeast"/>
        </w:trPr>
        <w:tc>
          <w:tcPr>
            <w:tcW w:w="435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0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8" w:type="dxa"/>
            <w:gridSpan w:val="21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ректору МОУ «СОШ№1 г.Новоузенска Саратовской области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етранкиной Л.М.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8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vertAlign w:val="superscript"/>
              </w:rPr>
              <w:t>заявление.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6"/>
        <w:gridCol w:w="355"/>
        <w:gridCol w:w="356"/>
        <w:gridCol w:w="355"/>
        <w:gridCol w:w="355"/>
        <w:gridCol w:w="355"/>
        <w:gridCol w:w="354"/>
        <w:gridCol w:w="355"/>
        <w:gridCol w:w="355"/>
        <w:gridCol w:w="355"/>
        <w:gridCol w:w="355"/>
        <w:gridCol w:w="355"/>
        <w:gridCol w:w="354"/>
        <w:gridCol w:w="355"/>
        <w:gridCol w:w="355"/>
        <w:gridCol w:w="355"/>
        <w:gridCol w:w="355"/>
        <w:gridCol w:w="354"/>
        <w:gridCol w:w="355"/>
        <w:gridCol w:w="355"/>
        <w:gridCol w:w="355"/>
        <w:gridCol w:w="355"/>
        <w:gridCol w:w="355"/>
        <w:gridCol w:w="354"/>
        <w:gridCol w:w="342"/>
      </w:tblGrid>
      <w:tr>
        <w:trPr>
          <w:trHeight w:val="397" w:hRule="exact"/>
        </w:trPr>
        <w:tc>
          <w:tcPr>
            <w:tcW w:w="68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3"/>
        <w:gridCol w:w="344"/>
        <w:gridCol w:w="343"/>
        <w:gridCol w:w="344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38"/>
        <w:gridCol w:w="339"/>
        <w:gridCol w:w="339"/>
      </w:tblGrid>
      <w:tr>
        <w:trPr>
          <w:trHeight w:val="397" w:hRule="exact"/>
        </w:trPr>
        <w:tc>
          <w:tcPr>
            <w:tcW w:w="3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чество</w:t>
      </w:r>
    </w:p>
    <w:tbl>
      <w:tblPr>
        <w:tblW w:w="65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Документ, удостоверяющий личность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8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426"/>
        <w:gridCol w:w="425"/>
        <w:gridCol w:w="195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560" w:type="dxa"/>
            <w:tcBorders>
              <w:right w:val="dotted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Серия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5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"/>
        <w:gridCol w:w="283"/>
        <w:gridCol w:w="283"/>
        <w:gridCol w:w="283"/>
        <w:gridCol w:w="296"/>
        <w:gridCol w:w="283"/>
        <w:gridCol w:w="283"/>
        <w:gridCol w:w="283"/>
        <w:gridCol w:w="296"/>
        <w:gridCol w:w="283"/>
        <w:gridCol w:w="283"/>
        <w:gridCol w:w="296"/>
        <w:gridCol w:w="283"/>
        <w:gridCol w:w="283"/>
      </w:tblGrid>
      <w:tr>
        <w:trPr>
          <w:trHeight w:val="3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НИЛС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right="142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основного государственного экзаме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2024</w:t>
      </w:r>
      <w:r>
        <w:rPr/>
        <w:t xml:space="preserve"> году по следующим учебным предметам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3"/>
        <w:gridCol w:w="1842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 выборе предме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срока проведения экзамена в соответствии с единым расписанием проведения ОГЭ</w:t>
            </w:r>
          </w:p>
        </w:tc>
      </w:tr>
      <w:tr>
        <w:trPr>
          <w:tblHeader w:val="true"/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*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Укажите «ДОСР» для выбора досрочного периода, «ОСН» - основного периода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сократить количество экзаменов до двух обязательных экзаменов по русскому языку и математике, имею подтверждающий документ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1511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7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игинал или надлежащим образом заверенную копию рекомендаций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511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6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Прошу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здать условия для прохождения ГИА в форме ОГЭ, учитывающие состояние здоровья, особенности психофизического развития, подтверждаемые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15113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7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15113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5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5113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6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15113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15113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3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я ППЭ на дому по адресу: 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15113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3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ация ППЭ на базе медицинской организации ____________________________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 по адресу: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15113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Увеличение продолжительности экзамена на 1,5 час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5113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0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Увеличение продолжительности ОГЭ по иностранным языкам (устная часть) на                30 минут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я питания и перерывов для проведения необходимых лечебных и профилактических мероприятий во время экзамен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бочее место, оборудованное компьютером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15113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личие специальных кресел и других приспособлени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5113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0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пирование экзаменационных материалов (КИМ, бланков ответов) в увеличенном размер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е аудиторий для проведения экзаменов увеличительным устройством (лупой, электронной лупой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Индивидуальное равномерное освещение не менее 300 люкс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орудование аудитории проведения звукоусиливающей аппаратурой коллективного или индивидуального пользова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Использование звукоусиливающей аппаратуры индивидуального пользования (слухового аппарата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5113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Оформление КИМ рельефно-точечным шрифтом Брайля; выполнение письменной экзаменационной работы рельефно-точечным шрифтом Брайля в специально предусмотренных тетрадях; обеспечение достаточным количеством специальных принадлежностей для оформления ответов рельефно-точечным шрифтом Брайля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15113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7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влечение ассистента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vertAlign w:val="superscript"/>
        </w:rPr>
        <w:t>(указать вид помощ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Порядком проведения ГИА и Памяткой о правилах проведения ГИА ознакомлен(а)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заявителя ____________/______________ 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___» __________20____ г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 выбором сына (дочери), опекаемого (опекаемой) ознакомлен(а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 / _______________ 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___» __________20____ г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4:00Z</dcterms:created>
  <dc:creator>метод</dc:creator>
  <dc:description/>
  <dc:language>en-US</dc:language>
  <cp:lastModifiedBy>HP</cp:lastModifiedBy>
  <dcterms:modified xsi:type="dcterms:W3CDTF">2024-01-30T16:44:00Z</dcterms:modified>
  <cp:revision>2</cp:revision>
  <dc:subject/>
  <dc:title/>
</cp:coreProperties>
</file>