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сылки на тематические видеоролик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ро мотивацию https://vkvideo.ru/video-36510627 456239775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ро страхи https://vkvideo.ru/video-36510627 456239774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Про энергию https://vkvideo.ru/video-36510627 456239773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Про лень и прокрастинацию https://vkvideo.ru/video-36510627 456239772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Про эмоции и эмоциональный интеллект https://vkvideo.ru/video-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6510627_456239771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Про память https://vkvideo.ru/video-36510627_456239770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) Про внешний вид https://vkvideo.ru/video-36510627_456239769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) Про время https://vkvideo.ru/video-36510627_456239768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) Про уверенность в себе https://vkvideo.ru/video-366510627_456239767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0) Про цели https://vkvideo.ru/video-36510627_456239765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1) Про стресс и победу https://vkvideo.ru/video-36510627 456239764.</w:t>
      </w:r>
    </w:p>
    <w:p>
      <w:pPr>
        <w:pStyle w:val="Normal"/>
        <w:ind w:firstLine="709"/>
        <w:jc w:val="lef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4:00Z</dcterms:created>
  <dc:creator>L.Leontyeva</dc:creator>
  <dc:description/>
  <dc:language>en-US</dc:language>
  <cp:lastModifiedBy>метод</cp:lastModifiedBy>
  <cp:lastPrinted>2025-01-27T11:14:00Z</cp:lastPrinted>
  <dcterms:modified xsi:type="dcterms:W3CDTF">2025-01-27T08:14:00Z</dcterms:modified>
  <cp:revision>2</cp:revision>
  <dc:subject/>
  <dc:title/>
</cp:coreProperties>
</file>