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УЗЕНСКОГО МУНИЦИПАЛЬНОГО 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РАТОВСКОЙ 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96520</wp:posOffset>
                </wp:positionV>
                <wp:extent cx="598805" cy="33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170" cy="333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6.25pt;mso-wrap-distance-left:9pt;mso-wrap-distance-right:9pt;mso-wrap-distance-top:0pt;mso-wrap-distance-bottom:0pt;margin-top:7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8170" cy="333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 № __________                                                                 413340, Саратовская область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_______ от ______________             </w:t>
        <w:tab/>
        <w:tab/>
        <w:t xml:space="preserve">  г. Новоузенск, ул. Пролетарская, 1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 (845-62)    2-11-81</w:t>
      </w:r>
    </w:p>
    <w:p>
      <w:pPr>
        <w:pStyle w:val="Normal"/>
        <w:overflowPunct w:val="false"/>
        <w:autoSpaceDE w:val="false"/>
        <w:spacing w:lineRule="auto" w:line="360" w:before="0" w:after="0"/>
        <w:ind w:right="6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КАЗ</w:t>
      </w:r>
    </w:p>
    <w:p>
      <w:pPr>
        <w:pStyle w:val="Normal"/>
        <w:overflowPunct w:val="false"/>
        <w:autoSpaceDE w:val="false"/>
        <w:spacing w:lineRule="auto" w:line="360" w:before="0" w:after="0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организационно-  от 03.09.2024 г. № 13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й модели прове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иков в 2024/2025 учебном год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 ноября 2020 г. № 678 «Об утверждении Порядка проведения Всероссийской олимпиады школьников», приказом управления образования Новоузенского муниципального района от 26.08.2024 г. № 118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Об организации подготовки и проведения школьного этапа Всероссийской олимпиады школьников на территории Новоузенского муниципального района в 2024/2025 учебном году"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дить организационно – технологическую модель проведения школьного этапа Всероссийской олимпиады школьников в 2024/2025 учебном году (далее – Олимпиада)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 довести содержание настоящего приказа до сведения педагогического коллектива, родительской общественности, обучающихся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возложить на заведующую районным </w:t>
      </w:r>
    </w:p>
    <w:p>
      <w:pPr>
        <w:pStyle w:val="Normal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кабинетом Швецову Н.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правления образования                                                                  Т.В. Разува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9.2024 г. № 13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 – технологическая модел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школьного этапа Всероссийск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й олимпиады школьников в 2024/2025 учебном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является организационно – технологической моделью проведения школьного этапа Всероссийской олимпиады школьников (далее – Олимпиада). Составлен на основе приказов Министерства образования и науки РФ от 27.11.2020 г. № 678 «Об утверждении Порядка проведения всероссийской олимпиады школьников», от 26.01.2023 г. № 55 «О внесении изменений в Порядок проведения всероссийской олимпиады школьников, утвержденный приказом Министерства образования и науки РФ от 27.11.2020 г. № 678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олимпиады являются обеспечение условий для выявления, поддержки и развития одаренных детей Новоузенского муниципального района в различных областях интеллектуальной деятельност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по следующим общеобразовательным предметам: математика, русский язык, литература, история, обществознание, география, физика, химия, биология, право, экология, экономика, иностранный язык (английский, немецкий), информатика, физическая культура, основы безопасности защиты Родины, труд (технология), искусство, астрономия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школьного этапа Олимпиады является управление образования администрации Новоузенского муниципального район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Олимпиады проводится по разработанным муниципальными предметно – 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-11 классов (далее- олимпиадные задания)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школьного этапа Олимпиады создаются оргкомитет, жюри и предметно – методические комиссии по каждому общеобразовательному предмету, назначается ответственный за хранение олимпиадных заданий и работ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по единым заданиям, разработанным муниципальными предметно – методическими комиссиям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лимпиады – общеобразовательные учреждения Новоузенского муниципального района. Олимпиада проходит в соответствии с санитарно – эпидемиологическими правилами СП 3.1/2.4.3598-20 «Санитарно –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»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лимпиад определяется графиком, утвержденным приказом управления образования администрации Новоузенского муниципального район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всех Олимпиад – 10.00 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Продолжительность Олимпиад устанавливается в соответствии с требованиями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ми муниципальными предметно – методическими комиссиями в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методическими рекомендациями центральных предметно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ических комисси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2.Во время проведения Олимпиады могут присутствовать общественные наблюдате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ккредитованные в соответствии с приказом Минобрнауки России от 28.06.2013 г.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91 «Об утвержденииПорядка аккредитации граждан в качестве обще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блюдателей при проведении государственной итоговой аттестаци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программам основного общего и среднего обще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и олимпиад школьник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структуры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лимпиады обеспечивается управлением образования администрации Новоузенского муниципального района при участии районного методического кабинета управления образования Новоузенского муниципального район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Новоузенского муниципального района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конкретные сроки проведения Олимпиады по каждому общеобразовательному предмету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оргкомитет Олимпиады и утверждает его состав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жюри Олимпиады по каждому общеобразовательному предмету и утверждает их состав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муниципальные предметно – методические комиссии по каждому общеобразовательному предмету и утверждает их составы;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ет требования к организации и проведению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 технического обеспечения для выполнения олимпиадных заданий, перечень справочных материалов, средств связи и электронно– 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яет места хранения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района, обучающихся и их родителей (законных представителей) о сроках и местах проведения школьного этапа Олимпиады по каждому общеобразовательному предмету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яет места сбора и хранения заявлений родителей (законных представителей) обучающихся, заявивших о своем участии в Олимпиаде, об ознакомлении с Порядком и о согласии на сбор, хранение, использование, распространение (передачу) и публикацию персональных данных всех несовершеннолетних детей, а также их олимпиадных работ, в том числе в информационно – телекоммуникационной сети «Интернет» (далее – сеть «Интернет»)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ет квоты победителей и призеров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ет результаты Олимпиады по каждому общеобразовательному предмету (рейтинг победителей и рейтинг призеров Олимпиады) и публикует их на своем официальном сайте в сети «Интернет» в закладке «Олимпиады», в том числе протоколы жюри Олимпиады по каждому общеобразовательному предмету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методический кабинет управления образования администрации Новоузенского муниципального района»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и проведение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етодическое сопровождение деятельности предметно – методических комиссий по каждому общеобразовательному предмету (по разработке требований к организации и проведению Олимпиады с учетом методических комиссий по каждому общеобразовательному предмету (по разработке требований к организации и проведению Олимпиады с учетом методических рекомендаций, подготовленных центральными предметно – методическими комиссиями Олимпиады; по состоянию олимпиадных заданий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, формированию из них комплектов заданий для школьного этапа олимпиады с учетом методических рекомендаций, подготовленных центральными предметно – методическими комиссиями Олимпиады; по обеспечению хранения олимпиадных заданий Олимпиады, несет установленную законодательством Российской Федерации ответственность за их конфиденциальность)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осит предложения по кандидатурам в состав оргкомитета Олимпиады и в состав предметно – методических комиссий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аналитический отчет о результатах выполнения олимпиадных заданий по каждому общеобразовательному предмету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местно с жюри формирует протоколы результатов Олимпиады по каждому предмету и направляет их организатору для утверждения результатов и размещения в сети «Интернет» в закладке «Олимпиады»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ординирует работу жюри по каждому общеобразовательному предмету по отбору участников школьного этапа для участия в муниципальном этапе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ивают хранение олимпиадных работ участников Олимпиады, письменных согласий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«Интернет», а также заявлений родителей об ознакомлении участников олимпиады с Порядком проведения олимпиады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вуют в организации и проведении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атывают планы подготовки учащихся к Олимпиаде и сопровождению одаренных детей во время учебно – воспитательного процесса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начают лицо, ответственное за информационный обмен при подготовке и проведении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т информационно- разъяснительную работу о порядке проведения Олимпиады с обучающимися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ивают ознакомление с Порядком Олимпиады, утвержденным приказом Минобрнауки России от 27.11.2020 г. № 678 и изменениями, утвержденными приказом от 26.01.2023  г. № 55, родителей (законных представителей) обучающегося, заявившего о своем участии в Олимпиаде, в срок не менее чем за 10 рабочих дней до начала Олимпиады в письменной форме и получение согласия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«Интернет» (приложение № 1), приказами управления образования администрации Новоузенского муниципального района, регламентирующими организацию и проведение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ут установленную законодательством Российской Федерации ответственность за конфиденциальность собранных сведений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яют организатору предложения для формирования предметных комиссий и жюри Олимпиады по каждому предмету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ивают условия проведения Олимпиады в соответствии с требованиями проведения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яют в районный методический кабинет управления образования администрации Новоузенского муниципального района отчет о проведении Олимпиады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оргкомитета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прав участников Олимпиады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й организации Олимпиады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дирования (обезличивания) олимпиадных работ участников Олимпиады (приложение № 2)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формационной поддержки проведения Олимпиады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муниципальных предметно – методических комиссий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ребований к организации и проведению Олимпиады по каждому предмету с учетом рекомендаций Центральных предметно – методических комиссий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олимпиадных заданий по каждому предмету с учетом рекомендаций Центральных предметно – методических комиссий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хранения олимпиадных заданий до их передачи организатору школьного этапа, их конфиденциальност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омплектов олимпиадных заданий на электронных носителях организатору Олимпиады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жюри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рку и оценивание олимпиадных заданий участников Олимпиады в соответствии с критериями оценивания каждого из заданий (обозначение ошибки только ручкой с красной пастой, обозначения ошибок карандашом не засчитываются, при спорном определении ошибки решение принимает председатель жюри)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олимпиадных заданий с участниками Олимпиады, показа олимпиадных заданий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чно апелляции участников Олимпиады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и призером школьного этапа Олимпиады признаётся участник, набравший не менее 50% от максимально возможного количества баллов по итогам оценивания выполненных олимпиадных заданий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бедителей и призёров школьного этапа Олимпиады не должно превышать 45% от общего количества участников по каждому общеобразовательному предмету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бедителей школьного этапа Олимпиады не должно превышать 8% от общего количества участников по каждому общеобразовательному предмету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принимает жюри Олимпиады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районный методический кабинет управления образования администрации Новоузенского муниципального района аналитический отчет о результатах выполнения обучающимися заданий Олимпиады по предметам (приложение № 3)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участника Олимпиады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лимпиады должен соблюдать Порядок проведения всероссийской олимпиады школьников, утвержденный приказами Министерства образования и науки РФ от 27.11.2020 г. № 678, 26.01.2023 г № 55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участие в Олимпиаде, участник автоматически соглашается с требованиями и условиями Порядка проведения всероссийской олимпиады школьников, настоящего документа и иных нормативных документов, связанных с организацией и проведением Олимпиады, а также дает свое согласие на обработку своих персональных данных (в соответствии с федеральным законом от 27.07.2006 г. № 152-ФЗ «О персональных данных») с целью систематизации, обработки и хранения данных на неопределенный срок. Согласие может быть отозвано участником Олимпиады по письменному заявлению организатору Олимпиады с одновременным прекращением участия в Олимпиаде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Олимпиады не разрешается брать в аудиторию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 на протяжении всего времени Олимпиады, если иное не оговорено требованиями к Олимпиаде по каждому предмету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задания участник может выходить из аудитории только в сопровождении дежурного в рекреации на несколько минут по уважительной причине (в места общего пользования или медицинскую комнату); участнику не разрешается выходить из аудитории с заданием или листом ответов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лимпиадные задания необходимо выполнять на листах ответов формата А4 или тетрадных листах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ах ответов, черновиках категорически запрещается указывать фамилии, инициалы, делать рисунки или какие – либо отметки, в противном случае работа считается дешифрованной и не оценивается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Олимпиады выполняются черными/синими ручкам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ют чистую бумагу для черновиков, черновик сдается вместе с листом ответов. Однако проверке подлежат только листы ответов. Черновики не проверяются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полнения заданий не может превышать времени, утвержденного в требованиях к проведению Олимпиады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лимпиады запрещается разговаривать и мешать окружающим, меняться местами без указания ответственных в аудиториях, вставать с места, обмениваться любыми материалами или предметам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данных правил или отказа выполнять их, дежурный учитель обязан удалить участника Олимпиады из аудитории, составить протокол с указанием на причины удаления. Работа данного участника Олимпиады не проверяется членами жюр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аудитории, участник должен выполнять все требования организаторов, относящиеся к проведению Олимпиады. Если возникает вопрос, участник должен поднять руку и ждать, кода подойдет дежурный по аудитор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организаторов в аудитории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Олимпиады ответственные в аудиториях должны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санитарное состояние кабинета, в котором будет проводиться Олимпиада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ем участников Олимпиады в аудиториях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ь черновики со штампом общеобразовательной организации каждому участнику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ть пакеты и выдать олимпиадные материал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нтролировать правильность заполнения участниками Олимпиады титульных листов (приложение № 4)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фиксировать время начала и окончания выполнения олимпиадных заданий на доске. За 15 и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дисциплину и порядок в аудитории на протяжении всего времени проведе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Проконтролировать выполнение требований к оформлению олимпиад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После выполнения заданий собрать листы ответов и чернов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4. Все выполненные олимпиадные задания с вложенными в них черновиками переда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ю оргкомитет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5. В случае нарушения участником Олимпиады требований проведения Олимпи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представителем оргкомитета Олимпиады составить акт об уда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а из аудитории и аннулировании олимпиад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лимпиадных работ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стников оформляются на материалах, предоставляемых организатором Олимпиады, растиражированных общеобразовательным учреждением, если иное не предусмотрено условиями Олимпиады;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е листы оформляются на отдельных от работы листах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и не подписываются, в них нельзя делать какие - либо пометки; по окончании работы черновики вкладываются в выполненную работу;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ми заданиями участник может пользоваться как рабочим материалом, т.е. делать любые пометки, подчеркивания и т.д., после выполнения работы участник обязан их сдать;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, выполненные на листе заданий, не проверяются и не оцениваются, если это не оговорено в Требованиях к проведению Олимпиады по данному предмету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рки олимпиадных заданий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комитета осуществляет обезличивание олимпиадных работ:                                   - определяется обложка тетради (бланк) с информацией об участнике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ложке (бланку) присваивается персональный идентификационный номер (шифр),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также указывается на самой работе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лимпиадные работы и черновики досматриваются на предмет наличия пометок,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в и прочей информации, позволяющей идентифицировать участника, в случае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я вышеперечисленного, олимпиадная работа не проверяется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фры вписываются в предварительный протокол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фры участников Олимпиады не подлежат разглашению до окончания процедуры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и олимпиадных работ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комитета распределяет олимпиадные работы среди членов жюри для осуществления проверк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участников оцениваются двумя членами жюри в соответствии с критериями, разработанными центральными предметно – методическими комиссиями Олимпиады. Члены жюри заносят в предварительный протокол количество баллов по каждому заданию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ных случаях письмен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всех работ, до их расшифровки, в предварительные протоколы заносятся баллы за каждое задание и сумма баллов участник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шифровки работ предварительные протоколы подписывает председатель и все члены жюр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бора олимпиад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анализа олимпиадных заданий может проходить после выполнения олимпиадных заданий или перед показом олимпиадных работ (по решению оргкомитета и членов жюри)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лимпиадных заданий должен осуществляться членами жюри Олимпиады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оказа олимпиадных работ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работ проводится после выполнения всех туров олимпиады, разбора олимпиадных заданий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прещено выносить из аудитории, производится показ работ, при просмотре запрещено иметь пишущие принадлежности, выполнять фото – видеосъемку олимпиадных работ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пелляции по результатам проверки заданий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ей признается аргументированное письменное заявление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гласии с выставленными баллами (приложение № 5)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рушении процедуры проведения Олимпиады, при этом под нарушением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цедуры понимаются любые отступления от установленных требований к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цедуре Олимпиады, которые могли оказать существенное негативное влияние на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о выполнения олимпиадных работ обучающихся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о нарушении процедуры проведения Олимпиады подается обучающимся, непосредственно, в день проведения Олимпиады до выхода из аудитории, в которой она проводилась. В целях проверки изложенных в апелляции сведений о нарушениях процедуры проведения Олимпиады создается комиссия и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 (приложение № 6)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о несогласии с выставленными баллами подается в оргкомитет Олимпиады после ознакомления с предварительными итогами Олимпиады или в течение 1-го астрономического часа после разбора заданий и показа работ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проводится членами жюри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о нарушении процедуры проведения Олимпиады устанавливается, могли ли повлиять допущенные нарушения на качество выполнения олимпиадных заданий, и выносится одно из решений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лонении апелляции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6. По результатам рассмотрения апелляции о несогласии с выставленными бал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нимается одно из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 удовлетворении апелляции и выставлении других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7. Порядок проведения апелляции доводится до сведения участников Олимпиады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опровождающих их лиц перед началом выполнения олимпиадных задан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роведения разбора заданий и показа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8. Письменное заявление подается на имя председателя жюри. Заявление пиш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ом в свободной форме или по форме, которая прилагается. В зая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обходимо указать номер задания, с оцениванием которого участник не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9. При рассмотрении апелляции имеют право присутствовать: участник Олимпиа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давший заявление, один из его родителей (законных представителей) (только 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ачестве наблюдателя, т.е. без права голоса). Указанные лица должны иметь при се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кументы, удостоверяющие их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10. В ходе апелляции повторно проверяется ответ на задание. Устные пояс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астника во время апелляции не оцен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11. Решения после проведения апелляций являются окончательными и пересмотру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т. Работа жюри по проведению апелляций оформляется протоколам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е подписываются председателем и всеми членами жюри. Реш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простым большинством голосов от списочного состава жюри.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учае равенства голосов председатель имеет право решающе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.12. Документами по основным видам работы жюри по проведению апелля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исьменные заявления об апелляциях участников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журнал (листы) регистрации апелля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13. Апелляция не при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по вопросам содержания и  структуры олимпиадных материалов, система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ивания также не может быть предметом апелляции и, следовательно,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смотру не подлеж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по вопросам, связанным с нарушением обучающимися правил по выполнению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лимпиад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Олимпиады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Олимпиады отражаются в итоговом протоколе с выстроенным рейтингом, определением статуса участника Олимпиады (победитель, призер, участник), размещаются в течение 3-х дней после проведения Олимпиады по каждому предмету на официальном сайте управления образования администрации Новоузенского муниципального района (приложени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лимпиады утверждаются приказом управления образования администрации Новоузенского муниципального район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лимпиады проходит на церемонии награждения победителей и призеров Олимпиады в каждой общеобразовательной организаци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рование олимпиадных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дирования олимпиадных работ можно использовать следующий шиф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Э Рус. 02351, ШЭ Рус.02352, …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Э Рус. 02361, ШЭ Рус. 02362, ШЭ Рус. 02363,…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Э – школьный этап, Рус. – наименование предмета, 023 – последние три цифры код образовательного учреждения, 1,2,…- порядковый номер работ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полнения участниками олимпиадных заданий школьного этапа Всероссийской олимпиады школь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_______» _________________ 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ников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701"/>
        <w:gridCol w:w="1715"/>
        <w:gridCol w:w="1402"/>
        <w:gridCol w:w="1242"/>
      </w:tblGrid>
      <w:tr>
        <w:trPr>
          <w:trHeight w:val="23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ли менее 25% от максимально возмож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ли от 25% до 50% от максимально возможного количества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ли  50% и более от максимально возможного количества балл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, которые вызвали наибольшие затруднения при выполнении олимпиадных заданий (название темы, № задания)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школьного этапа Всероссийской предметной олимпиады школьников было удалено   ___________ участников, рассмотрено _______ апелляций, из них удовлетворено _____________, отклонено _________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апелляционной комиссии были изменены результаты ______   участников (список с изменением результатов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этапа                      ____________        /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расшифровка подпис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ая рабо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з</w:t>
      </w:r>
      <w:r>
        <w:rPr>
          <w:rFonts w:cs="Times New Roman" w:ascii="Times New Roman" w:hAnsi="Times New Roman"/>
          <w:sz w:val="20"/>
          <w:szCs w:val="20"/>
        </w:rPr>
        <w:t>вание предмета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___________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«Средняя общеобразовательная школа № 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узенска Саратовской област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наставник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МОУ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узенск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 полностью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жюри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</w:rPr>
        <w:t>школьного этапа Всероссийской олимпиады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ов по 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едмета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 полностью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щегося __________ класс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ас пересмотреть мою работу по (</w:t>
      </w:r>
      <w:r>
        <w:rPr>
          <w:rFonts w:cs="Times New Roman" w:ascii="Times New Roman" w:hAnsi="Times New Roman"/>
          <w:i/>
          <w:sz w:val="24"/>
          <w:szCs w:val="24"/>
        </w:rPr>
        <w:t>предмет, номера заданий</w:t>
      </w:r>
      <w:r>
        <w:rPr>
          <w:rFonts w:cs="Times New Roman" w:ascii="Times New Roman" w:hAnsi="Times New Roman"/>
          <w:sz w:val="24"/>
          <w:szCs w:val="24"/>
        </w:rPr>
        <w:t>), так как я не согласен с выставленной мне оценкой (</w:t>
      </w:r>
      <w:r>
        <w:rPr>
          <w:rFonts w:cs="Times New Roman" w:ascii="Times New Roman" w:hAnsi="Times New Roman"/>
          <w:i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жюри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</w:rPr>
        <w:t>школьного этапа Всероссийской олимпиады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ов по 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едмета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 полностью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щегося __________ класс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ас пересмотреть мою работу по (</w:t>
      </w:r>
      <w:r>
        <w:rPr>
          <w:rFonts w:cs="Times New Roman" w:ascii="Times New Roman" w:hAnsi="Times New Roman"/>
          <w:i/>
          <w:sz w:val="24"/>
          <w:szCs w:val="24"/>
        </w:rPr>
        <w:t>предмет, номера заданий</w:t>
      </w:r>
      <w:r>
        <w:rPr>
          <w:rFonts w:cs="Times New Roman" w:ascii="Times New Roman" w:hAnsi="Times New Roman"/>
          <w:sz w:val="24"/>
          <w:szCs w:val="24"/>
        </w:rPr>
        <w:t>), так как я не согласен с выставленной мне оценкой (</w:t>
      </w:r>
      <w:r>
        <w:rPr>
          <w:rFonts w:cs="Times New Roman" w:ascii="Times New Roman" w:hAnsi="Times New Roman"/>
          <w:i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апелляции участник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лностью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______  класса 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общеобразовательного учрежд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  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члены жюри (Ф.И.О., занимаемая должность, категория, ученое звание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ассмотрения апелляции (указать, с чем конкретно не согласен участник олимпиад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членов жюри проверял работу данного участника олимпиады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членов жюри давал пояснения апеллирующему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ответов членов жюри (по сути апелляции)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пелляции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, выставленная участнику олимпиады, оставлена без изменения _______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, выставленная участнику олимпиады, изменена на __________________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количество баллов______________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ом апелляции согласен(а) (не согласен(а))   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_________________________ /__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жюри ____________________________/__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______________________________/__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/__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и проведению школьного этап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в 2024/2025 учебном году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хнологической платформе «Сириус. Курсы» по предметам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, биология, информатика, математика, химия, физ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всероссийской олимпиады школьников на технологической платформе «Сириус. Курсы» (далее – олимпиада) проводится по 6 общеобразовательным предметам (физика, химия, биология, математика, информатика, астрономия) с использованием дистанционных информационно – коммуникационных технологий в части организации выполненных олимпиадных заданий, организации проверки и оценивания выполненны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в тестирующей системе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t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riu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олимпиады  участнику необходимо устройство с устойчивым доступом к сети «Интернет» (школьный или личный компьютер, ноутбук, планшет, мобильный телефон)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заданиям по каждому общеобразовательному предмету предоставляется участникам в течение одного дня, указанного в графике проведения школьного этапа олимпиады, в период с 8:00 до 20:00 по местному времен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получают доступ к индивидуальным кодам участников не позднее, чем за 5 календарных дней до даты проведения тура олимпиады в соответствии с инструкцией (приложение)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ход участника в тестирующую систему осуществляется по индивидуальному коду (для каждого предмета отдельный код), который направляется каждому участнику в его образовательной организации. Этот индивидуальный код предоставляет участнику также доступ к его результатам после завершения олимпиады. Инструкция о порядке доступа в тестирующую систему публикуется на официальном сайте олимпиад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riusolym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лимпиад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riusolym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астник олимпиады может приступить к выполнению заданий в любое время, начиная с 8:00 по местному времени. Работа должна быть сдана участником до окончания отведенного на выполнение времени, но не позже 20:00 по местному времени. В случае, если работа не была сдана участником до окончания отведенного на выполнение времени, сохраненные ответы будут направлены на проверку автоматическ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рядку выполнения заданий школьного этапа олимпиады по конкретному предмету и классу публикуются на официальном сайте олимпиад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riusolym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не позднее, чем за 14 календарных дней до даты проведения олимпиады. Требования определяют время, отведенное на выполнение заданий, комплекты заданий по классам (параллелям), наличие или отсутствие аудио – и видеофайлов, необходимые дополнительные материалы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, обращение к сети «Интернет» (кроме сайта тестирующей системы)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 календарных дней после завершения олимпиады на сайте олимпиад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riusolym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публикуются текстовые разборы, а также видеоразборы или проводятся онлайн – трансляции разборов задани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лимпиады получают доступ к предварительным результатам по коду участника через 7 календарных дней с даты проведения олимпиады в соответсвии с инструкцией на официальном сайте олимпиад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riusolym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частников олимпиады, связанные с оценкой олимпиадной работы или подсчетом баллов, принимаются муниципальным координатором на электронный адрес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csara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в течение 2 календарных дней после публикации предварительных результатов олимпиады по соответствующемуобщеобразовательному предмету и классу. Рассмотрение вопросов участников происходит согласно порядку, опубликованному на официальном сайте олимпиад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riusolym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ет баллов всех участников, учитывая новое множество верных ответов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е результаты школьного этапа олимпиады по предметам: астрономия, биология, информатика, математика, химия, физика подводятся независимо для каждого класса по истечении 14 календарных дней со дня проведения олимпиады и направляются в общеобразовательные учреждения.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Заголовок 1 Знак"/>
    <w:basedOn w:val="Style1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Mainhead">
    <w:name w:val="main_head"/>
    <w:basedOn w:val="Style14"/>
    <w:qFormat/>
    <w:rPr/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basedOn w:val="Style14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лонтитул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Верх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Ниж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novuprobr.ucoz.ru/_tbkp/2024/Prikazi/prikaz_ot_26.08.2024_g-118.pdf" TargetMode="External"/><Relationship Id="rId5" Type="http://schemas.openxmlformats.org/officeDocument/2006/relationships/hyperlink" Target="mailto:gmcsarato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2:00Z</dcterms:created>
  <dc:creator>Ирина -</dc:creator>
  <dc:description/>
  <dc:language>en-US</dc:language>
  <cp:lastModifiedBy>метод</cp:lastModifiedBy>
  <cp:lastPrinted>2024-09-17T11:21:00Z</cp:lastPrinted>
  <dcterms:modified xsi:type="dcterms:W3CDTF">2024-09-17T08:22:00Z</dcterms:modified>
  <cp:revision>2</cp:revision>
  <dc:subject/>
  <dc:title/>
</cp:coreProperties>
</file>