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УПРАВЛЕНИЕ ОБРАЗОВАНИЯ</w:t>
      </w:r>
    </w:p>
    <w:p>
      <w:pPr>
        <w:pStyle w:val="Style18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</w:t>
      </w:r>
    </w:p>
    <w:p>
      <w:pPr>
        <w:pStyle w:val="Style18"/>
        <w:widowControl/>
        <w:jc w:val="center"/>
        <w:rPr/>
      </w:pPr>
      <w:r>
        <w:rPr>
          <w:b/>
          <w:color w:val="000000"/>
          <w:sz w:val="24"/>
          <w:szCs w:val="24"/>
        </w:rPr>
        <w:t>НОВОУЗЕНСКОГО МУНИЦИПАЛЬНОГО РАЙОНА</w:t>
      </w:r>
    </w:p>
    <w:p>
      <w:pPr>
        <w:pStyle w:val="Style18"/>
        <w:widowControl/>
        <w:jc w:val="center"/>
        <w:rPr/>
      </w:pPr>
      <w:r>
        <w:rPr>
          <w:b/>
          <w:color w:val="000000"/>
          <w:sz w:val="24"/>
          <w:szCs w:val="24"/>
        </w:rPr>
        <w:t>САРАТОВСКОЙ ОБЛАСТИ</w:t>
      </w:r>
    </w:p>
    <w:p>
      <w:pPr>
        <w:pStyle w:val="Style18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96520</wp:posOffset>
                </wp:positionV>
                <wp:extent cx="598805" cy="33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170" cy="3333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6.25pt;mso-wrap-distance-left:9pt;mso-wrap-distance-right:9pt;mso-wrap-distance-top:0pt;mso-wrap-distance-bottom:0pt;margin-top:7.6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8170" cy="3333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widowControl/>
        <w:jc w:val="both"/>
        <w:rPr/>
      </w:pPr>
      <w:r>
        <w:rPr>
          <w:color w:val="000000"/>
        </w:rPr>
        <w:t>От ___________ № __________                                                                                                 413340, Саратовская область,</w:t>
      </w:r>
    </w:p>
    <w:p>
      <w:pPr>
        <w:pStyle w:val="Style18"/>
        <w:widowControl/>
        <w:jc w:val="both"/>
        <w:rPr/>
      </w:pPr>
      <w:r>
        <w:rPr>
          <w:color w:val="000000"/>
        </w:rPr>
        <w:t xml:space="preserve">На _______ от ______________             </w:t>
        <w:tab/>
        <w:tab/>
        <w:t xml:space="preserve">                                                         г. Новоузенск, ул. Пролетарская, 12</w:t>
      </w:r>
    </w:p>
    <w:p>
      <w:pPr>
        <w:pStyle w:val="Style18"/>
        <w:widowControl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тел.  (845-62)    2-11-81</w:t>
      </w:r>
    </w:p>
    <w:p>
      <w:pPr>
        <w:pStyle w:val="Style18"/>
        <w:widowControl/>
        <w:spacing w:lineRule="auto" w:line="360"/>
        <w:ind w:right="6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widowControl/>
        <w:spacing w:lineRule="auto" w:line="360"/>
        <w:ind w:right="69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КАЗ</w:t>
      </w:r>
    </w:p>
    <w:p>
      <w:pPr>
        <w:pStyle w:val="Style18"/>
        <w:widowControl/>
        <w:spacing w:lineRule="auto" w:line="360"/>
        <w:ind w:right="69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widowControl/>
        <w:ind w:left="567" w:right="6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Об организации подготовки и проведения                                       от 26.08.2024 г. № 118</w:t>
      </w:r>
    </w:p>
    <w:p>
      <w:pPr>
        <w:pStyle w:val="Style18"/>
        <w:widowControl/>
        <w:ind w:left="567" w:right="6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кольного этапа всероссийской олимпиады </w:t>
      </w:r>
    </w:p>
    <w:p>
      <w:pPr>
        <w:pStyle w:val="Style18"/>
        <w:widowControl/>
        <w:ind w:left="567" w:right="6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кольников на территории Новоузенского</w:t>
      </w:r>
    </w:p>
    <w:p>
      <w:pPr>
        <w:pStyle w:val="Style18"/>
        <w:widowControl/>
        <w:ind w:left="567" w:right="6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района в 2024/2025 учебном году»</w:t>
      </w:r>
    </w:p>
    <w:p>
      <w:pPr>
        <w:pStyle w:val="Style18"/>
        <w:widowControl/>
        <w:ind w:left="567" w:right="6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widowControl/>
        <w:spacing w:lineRule="auto" w:line="276"/>
        <w:ind w:left="567" w:right="6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widowControl/>
        <w:ind w:left="567" w:right="69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соответствии с приказом Министерства просвещения Российской Федерации от 27.11.2020 г. № 678 «Об утверждении Порядка проведения Всероссийской олимпиады школьников», приказом Министерства просвещения Российской Федерации от 26.01.2023 г. «О внесении изменений в Порядок проведения всероссийской олимпиады школьников, утвержденный приказом Министерства просвещения РФ от 27 ноября 2020 г. № 678», </w:t>
      </w:r>
      <w:r>
        <w:rPr>
          <w:sz w:val="24"/>
          <w:szCs w:val="24"/>
        </w:rPr>
        <w:t>с целью выявления и развития способностей и интереса к научно – исследовательской деятельности обучающихся, создания необходимых условий для поддержки одаренных детей, пропаганды научных знаний</w:t>
      </w:r>
    </w:p>
    <w:p>
      <w:pPr>
        <w:pStyle w:val="Normal"/>
        <w:spacing w:before="0" w:after="0"/>
        <w:ind w:left="567" w:right="69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567" w:right="6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27" w:right="69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школьный этап ВсОШ с 26 сентября по 31 октября 2024 года по следующим общеобразовательным предметам: математика (4-11 классы), русский язык (4-11 классы), иностранный язык (английский, немецкий) (5-11 классы), информатика (5-11 классы), физика (8-11 классы), химия (7-11 классы), биология (7-11 классы), экология (7-11 классы), география (6-11 классы), литература (6-11 классы), история (6-11 классы), обществознание (7-11 классы), экономика (9-11 классы), право (9-11 классы), физическая культура (5-11 классы), искусство (мировая художественная культура) (5-9 классы), труд (технология) (6-8 классы), основы безопасности и защиты Родины (7-11 классы), астрономия (9-11 классы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27" w:right="69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проведения школьного этапа ВсОШ на территории Новоузенского муниципального района в 2024/2025 учебном году (Приложение № 1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27" w:right="69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20"/>
        <w:spacing w:lineRule="auto" w:line="240" w:before="0" w:after="0"/>
        <w:ind w:left="927" w:right="6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организационного комитета;</w:t>
      </w:r>
    </w:p>
    <w:p>
      <w:pPr>
        <w:pStyle w:val="Style20"/>
        <w:spacing w:lineRule="auto" w:line="240" w:before="0" w:after="0"/>
        <w:ind w:left="927" w:right="6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муниципальных предметно – методических комиссий школьного этапа ВсОШ в 2024/2025 учебном году (Приложение № 2);</w:t>
      </w:r>
    </w:p>
    <w:p>
      <w:pPr>
        <w:pStyle w:val="Style20"/>
        <w:spacing w:lineRule="auto" w:line="240" w:before="0" w:after="0"/>
        <w:ind w:left="927" w:right="6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став жюри школьного этапа ВсОШ в 2024/2025 учебном году (приложение № 3);</w:t>
      </w:r>
    </w:p>
    <w:p>
      <w:pPr>
        <w:pStyle w:val="Style20"/>
        <w:spacing w:lineRule="auto" w:line="240" w:before="0" w:after="0"/>
        <w:ind w:left="927" w:right="6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став апелляционной комиссии школьного этапа ВсОШ в 2024/2025 учебном году (приложение № 4).</w:t>
      </w:r>
    </w:p>
    <w:p>
      <w:pPr>
        <w:pStyle w:val="Style20"/>
        <w:spacing w:lineRule="auto" w:line="240" w:before="0" w:after="0"/>
        <w:ind w:left="0" w:right="6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Районному методическому кабинету (Швецовой Н.Г.):</w:t>
      </w:r>
    </w:p>
    <w:p>
      <w:pPr>
        <w:pStyle w:val="Style20"/>
        <w:spacing w:lineRule="auto" w:line="240" w:before="0" w:after="0"/>
        <w:ind w:left="0" w:right="6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1. Обеспечить организационно - методическое сопровождение проведения   </w:t>
      </w:r>
    </w:p>
    <w:p>
      <w:pPr>
        <w:pStyle w:val="Style20"/>
        <w:spacing w:lineRule="auto" w:line="240" w:before="0" w:after="0"/>
        <w:ind w:left="0" w:right="6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школьного этапа ВсОШ в 2024/2025 учебном </w:t>
      </w:r>
    </w:p>
    <w:p>
      <w:pPr>
        <w:pStyle w:val="Style20"/>
        <w:spacing w:lineRule="auto" w:line="240" w:before="0" w:after="0"/>
        <w:ind w:left="0" w:right="6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20"/>
        <w:spacing w:lineRule="auto" w:line="240" w:before="0" w:after="0"/>
        <w:ind w:left="0" w:right="6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2. Обеспечить разработку олимпиадных заданий для проведения школьного этапа </w:t>
      </w:r>
    </w:p>
    <w:p>
      <w:pPr>
        <w:pStyle w:val="Style20"/>
        <w:spacing w:lineRule="auto" w:line="240" w:before="0" w:after="0"/>
        <w:ind w:left="0" w:right="6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ОШ в 2024/2025 учебном году;</w:t>
      </w:r>
    </w:p>
    <w:p>
      <w:pPr>
        <w:pStyle w:val="Style20"/>
        <w:spacing w:lineRule="auto" w:line="240" w:before="0" w:after="0"/>
        <w:ind w:left="0" w:right="6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3. Обеспечить конфиденциальность информации о содержании заданий   </w:t>
      </w:r>
    </w:p>
    <w:p>
      <w:pPr>
        <w:pStyle w:val="Style20"/>
        <w:spacing w:lineRule="auto" w:line="240" w:before="0" w:after="0"/>
        <w:ind w:left="0" w:right="6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школьного этапа ВсОШ в 2024/2025 учебного года;</w:t>
      </w:r>
    </w:p>
    <w:p>
      <w:pPr>
        <w:pStyle w:val="Style20"/>
        <w:spacing w:lineRule="auto" w:line="240" w:before="0" w:after="0"/>
        <w:ind w:left="0" w:right="6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4. Определить местом хранения олимпиадных заданий по каждому </w:t>
      </w:r>
    </w:p>
    <w:p>
      <w:pPr>
        <w:pStyle w:val="Style20"/>
        <w:spacing w:lineRule="auto" w:line="240" w:before="0" w:after="0"/>
        <w:ind w:left="0" w:right="6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му предмету для школьного этапа ВсОШ, заявлений </w:t>
      </w:r>
    </w:p>
    <w:p>
      <w:pPr>
        <w:pStyle w:val="Style20"/>
        <w:spacing w:lineRule="auto" w:line="240" w:before="0" w:after="0"/>
        <w:ind w:left="0" w:right="6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согласий) родителей (законных представителей) обучающихся, заявивших о своем </w:t>
      </w:r>
    </w:p>
    <w:p>
      <w:pPr>
        <w:pStyle w:val="Style20"/>
        <w:spacing w:lineRule="auto" w:line="240" w:before="0" w:after="0"/>
        <w:ind w:left="0" w:right="6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ии во ВсОШ районный методический кабинет управления образования </w:t>
      </w:r>
    </w:p>
    <w:p>
      <w:pPr>
        <w:pStyle w:val="Style20"/>
        <w:spacing w:lineRule="auto" w:line="240" w:before="0" w:after="0"/>
        <w:ind w:left="0" w:right="6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министрации Новоузенского муниципального района;</w:t>
      </w:r>
    </w:p>
    <w:p>
      <w:pPr>
        <w:pStyle w:val="Style20"/>
        <w:spacing w:lineRule="auto" w:line="240" w:before="0" w:after="0"/>
        <w:ind w:left="0" w:right="6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4. Сформировать в срок до 1 ноября 2024 года итоговую таблицу результатов </w:t>
      </w:r>
    </w:p>
    <w:p>
      <w:pPr>
        <w:pStyle w:val="Style20"/>
        <w:spacing w:lineRule="auto" w:line="240" w:before="0" w:after="0"/>
        <w:ind w:left="0" w:right="6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бедителей и призеров школьного этапа ВсОШ в 2024/2025 учебном году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927" w:right="69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Руководителям общеобразовательных организаций:</w:t>
      </w:r>
    </w:p>
    <w:p>
      <w:pPr>
        <w:pStyle w:val="Style20"/>
        <w:spacing w:lineRule="auto" w:line="240" w:before="0" w:after="0"/>
        <w:ind w:left="927" w:right="6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брать письменные заявления (согласия) обучающихся (законных представителей) 4-11 классов об участии во всероссийской олимпиаде школьников в 2024/2025 учебном году;</w:t>
      </w:r>
    </w:p>
    <w:p>
      <w:pPr>
        <w:pStyle w:val="Style20"/>
        <w:spacing w:lineRule="auto" w:line="240" w:before="0" w:after="0"/>
        <w:ind w:left="927" w:right="6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  Проинформировать обучающихся и их родителей (законных представителей) о порядке, месте и времени проведения школьного этапа всероссийской олимпиады школьников по каждому общеобразовательному предмету в 2024/2025 учебном году (в письменной форме);</w:t>
      </w:r>
    </w:p>
    <w:p>
      <w:pPr>
        <w:pStyle w:val="Style20"/>
        <w:spacing w:lineRule="auto" w:line="240" w:before="0" w:after="0"/>
        <w:ind w:left="927" w:right="6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 Принять меры для обеспечения конфиденциальности при тиражировании и хранении текстов олимпиадных заданий;</w:t>
      </w:r>
    </w:p>
    <w:p>
      <w:pPr>
        <w:pStyle w:val="Style20"/>
        <w:spacing w:lineRule="auto" w:line="240" w:before="0" w:after="0"/>
        <w:ind w:left="927" w:right="6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  Провести школьный этап всероссийской олимпиады школьников в 2024/2025 учебном году в установленные сроки и в соответствии с требованиями к проведению школьного этапа олимпиады;</w:t>
      </w:r>
    </w:p>
    <w:p>
      <w:pPr>
        <w:pStyle w:val="Style20"/>
        <w:spacing w:lineRule="auto" w:line="240" w:before="0" w:after="0"/>
        <w:ind w:left="927" w:right="6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 В срок до 1 ноября 2024 года предоставить в управление образования заявку на участие в муниципальном этапе всероссийской олимпиады школьников по форме:</w:t>
      </w:r>
    </w:p>
    <w:p>
      <w:pPr>
        <w:pStyle w:val="Style20"/>
        <w:spacing w:lineRule="auto" w:line="240" w:before="0" w:after="0"/>
        <w:ind w:left="927" w:right="6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927" w:right="6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</w:t>
      </w:r>
    </w:p>
    <w:p>
      <w:pPr>
        <w:pStyle w:val="Style20"/>
        <w:spacing w:lineRule="auto" w:line="240" w:before="0" w:after="0"/>
        <w:ind w:left="927" w:right="6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п/п // Ф.И.О. обучающегося // ОУ // Класс// Ф.И.О. педагога (подготовившего к олимпиаде)//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927" w:right="69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Контроль за исполнением приказа возложить на заведующую районным методическим кабинетом Швецову Н.Г.</w:t>
      </w:r>
    </w:p>
    <w:p>
      <w:pPr>
        <w:pStyle w:val="Style20"/>
        <w:spacing w:lineRule="auto" w:line="240" w:before="0" w:after="0"/>
        <w:ind w:left="567" w:right="6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927" w:right="6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567" w:right="6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567" w:right="6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567" w:right="6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чальник управления образования                                                Т.В. Разуваева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риказу управления образования</w:t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6.08.2024 г</w:t>
      </w:r>
      <w:r>
        <w:rPr>
          <w:rFonts w:cs="Times New Roman" w:ascii="Times New Roman" w:hAnsi="Times New Roman"/>
          <w:b/>
          <w:sz w:val="20"/>
          <w:szCs w:val="20"/>
        </w:rPr>
        <w:t xml:space="preserve">. №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118  </w:t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школьного этапа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воузенском муниципальном район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4/2025 учебном году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письмен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письмен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устно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школьного этап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ке, химии, биологии, астрономии, математике и информатик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тформе «Сириус.Курсы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4/2025</w:t>
      </w:r>
      <w:r>
        <w:rPr/>
        <w:t xml:space="preserve"> учебном год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с 7 класс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5-6 класс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7-11 класс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с 7 класс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4-6 класс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7-11 класс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октябр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 управления образования</w:t>
      </w:r>
    </w:p>
    <w:p>
      <w:pPr>
        <w:pStyle w:val="Normal"/>
        <w:suppressAutoHyphens w:val="true"/>
        <w:spacing w:lineRule="auto" w:line="240" w:before="0" w:after="0"/>
        <w:ind w:left="538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6.08.2024 г. № 118</w:t>
      </w:r>
    </w:p>
    <w:p>
      <w:pPr>
        <w:pStyle w:val="Normal"/>
        <w:suppressAutoHyphens w:val="true"/>
        <w:spacing w:lineRule="auto" w:line="240" w:before="0" w:after="0"/>
        <w:ind w:left="5387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38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школьного этапа ВсОШ на территор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овоузенского муниципального района в 2024/2025 учебном году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544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ваев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Н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РМ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ова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, руководитель РМ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№ 8 им. В.И. Курова г. Новоузенска» в п. Радищ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О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руководитель РМ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 г. Новоузе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шкина О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руководитель РМ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 г. Новоузе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руководитель РМ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Новоузе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к И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руководитель РМ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 им. В.И. Курова г. Новоузе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О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руководитель РМ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Новоузе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 Н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руководитель РМ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 им. В.И. Курова г. Новоузе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О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«Школы передового опы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Новоузе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 П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а (технологии), руководитель РМ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 им. В.И. Курова г. Новоузе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а  (технологии), руководитель РМ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 им. В.И. Курова г. Новоузе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ов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, руководитель РМ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 г. Новоузе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ин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, руководитель РМ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 им. В.И. Курова г. Новоузе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иобществознания, руководитель РМ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 им. В.И. Курова г. Новоузе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, руководитель РМ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 им. В.И. Курова г. Новоузенска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риказу управления образования</w:t>
      </w:r>
    </w:p>
    <w:p>
      <w:pPr>
        <w:pStyle w:val="Style20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6.08.2024 г</w:t>
      </w:r>
      <w:r>
        <w:rPr>
          <w:rFonts w:cs="Times New Roman" w:ascii="Times New Roman" w:hAnsi="Times New Roman"/>
          <w:b/>
          <w:sz w:val="20"/>
          <w:szCs w:val="20"/>
        </w:rPr>
        <w:t xml:space="preserve">. №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118 </w:t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едметно-методических комиссий школьного этапа ВсОШ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овоузенского муниципального района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/2025 учебном году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шкова С.В., учитель русского языка и литературы филиала СОШ № 8 в п. Радищево Новоузенского района», председатель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кова Н.А., учитель русского языка и литературы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еренко С.Ж., учитель русского языка и литературы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обокова Е.Н., учитель русского языка и литературы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ковская Т.С., учитель русского языка и литературы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ганова З.И., учитель русского языка и литературы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кова М.В., учитель русского языка и литературы МОУ «СОШ № 4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шкова С.В., учитель русского языка и литературы филиала СОШ № 8 в п. Радищево Новоузенского района», председатель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ковцева Е.Ю., учитель русского языка и литературы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кова Н.А., учитель русского языка и литературы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еренко С.Ж., учитель русского языка и литературы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кова М.В., учитель русского языка и литературы МОУ «СОШ № 4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ковская Т.С., учитель русского языка и литературы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ий язык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чегарова Т.В., учитель английского языка МОУ «СОШ № 1 г. Новоузенска», председатель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дагалиев А.А., учитель английского языка МОУ «СОШ № 8 им. В.И. Курова              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ряинова О.В., учитель английского языка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мецкий язык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язьмина Н.А., учитель немецкого языка МОУ «СОШ № 8 им. В.И. Курова г. Новоузенска», председатель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гребенный В.В., учитель немецкого языка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галева Г.Н., учитель немецкого языка МОУ «СОШ п. Алгайский Новоузенского района»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троном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ерская Н.С., учитель физики МОУ «СОШ № 8 им. В.И. Курова г. Новоузенска», председатель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елкунова И,Е., учитель физики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енков В.И., учитель физики МОУ «СОШ п. Алгайский Новоузенского район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дак И.И., учитель биологии МОУ «СОШ № 8 им. В.И. Курова г. Новоузенска», председатель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ган М.В., учитель биологии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рсова Е.В., учитель биологии МОУ «СОШ п. Алгайский Новоузенского район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ган О.А., учитель биологии МОУ «СОШ № 4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бушкина О.М., учитель географии МОУ «СОШ № 4 г. Новоузенска», председатель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акова Л.И., учитель географии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йтакашева А.Р., учитель географии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ков И.Н., учитель географии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шкова Е.В., учитель географии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родов О.Н., учитель географии МОУ «СОШ с. Куриловка Новоузенского район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ксеева Л.А., учитель истории и обществознания МОУ «СОШ № 8 им. В.И. Курова г. Новоузенска», председатель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алиева А.Н., учитель истории и обществознания МОУ «ООШ № 2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йлова., учитель истории и обществознания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рсова О.Н., учитель истории и обществознания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арова К.А.., учитель истории и обществознания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арова О.А., учитель математики МОУ «СОШ № 4 г. Новоузенска», председатель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с Ю.А.., учитель математики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манова Е.В., учитель математики МОУ «СОШ № 4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ва О.А., учитель математики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монова О.А., учитель математики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ксеева Л.А., учитель истории и обществознания МОУ «СОШ № 8 им. В.И. Курова г. Новоузенска», председатель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йлова С.С., учитель истории и обществознания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алиева А.Н., учитель истории и обществознания МОУ «ООШ № 2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арова К.А., учитель истории и обществознания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рсова О.Н., учитель истории и обществознания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зина О.А., учитель истории и обществознания МОУ «СОШ с. Куриловка Новоузенского район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аво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нецова, учитель истории и обществознания МОУ «СОШ № 8 им. В.И. Курова г. Новоузенска», председатель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йлова С.С., учитель истории и обществознания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алиева А.Н., учитель истории и обществознания МОУ «ООШ № 2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манова С.Р., учитель истории и обществознания МОУ «СОШ № 4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ЗР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убин В.А., преподаватель-организатор ОБЗР МОУ «СОШ № 8 им. В.И. Курова г. Новоузенска», председатель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улеева Н.К., преподаватель-организатор ОБЗР МОУ «СОШ № 4 г. Новоузенска»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ков И.Н., преподаватель-организатор ОБЗР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 (технология)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тов П.В., учитель труда (технологии) МОУ «СОШ № 8 им. В.И. Курова г. Новоузенска», председатель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икова М.П., учитель труда (технологии) МОУ «СОШ № 8 им. В.И. Курова г. Новоузенска»,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улетова С.С., учитель труда (технологии) МОУ «СОШ № 1 г. Новоузенска»,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ика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ерская Н.С., учитель физики МОУ «СОШ № 8 им. В.И. Курова г. Новоузенска», председатель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елкунова И.Е., учитель физики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енков В.И., учитель физики МОУ «СОШ п. Алгайский Новоузенского район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леева Н.К., учитель физики МОУ «СОШ № 4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 культур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щук О.Ф., учитель физической культуры МОУ «СОШ № 1 г. Новоузенска», председатель,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унов В.В., учитель физической культуры МОУ «СОШ № 8 им. В.И. Курова г.Новоузенска»,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рмилов И.В., учитель физической культуры МОУ «СОШ № 8 им. В.И. Курова г.Новоузенска»,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ков А.Ж., учитель физической культуры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рсов А.И., учитель физической культуры МОУ «СОШ п. Алгайский Новоузенского район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вина О.С., учитель физической культуры МОУ «СОШ № 4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ерова Т.А., учитель химии МОУ «СОШ № 1 г. Новоузенска», председатель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унова Г.И., учитель химии МОУ «СОШ п. Алгайский Новоузенского район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шунова Л.В., учитель химии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сюкина О.А., учитель химии МОУ «СОШ № 4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лог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дак И.И., учитель биологии МОУ «СОШ № 8 им. В.И. Курова г. Новоузенска», председатель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ган М.В., учитель биологии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рсова Е.В., учитель биологии МОУ «СОШ п. Алгайский Новоузенского район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номик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ксеева Л.А., учитель истории и обществознания МОУ «СОШ № 8 им. В.И. Курова г. Новоузенска», председатель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йлова С.С., учитель истории и обществознания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алиева А.Н., учитель истории и обществознания МОУ «ООШ № 2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шкин А.В., учитель информатики МОУ «СОШ с. Куриловка Новоузенского района», председатель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шин В.В., учитель информатики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гербаева С.И., учитель информатики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кусство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ргалиева С.Ж., учитель музыки филиала СОШ № 8 в п. Радищево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лкина С.О., учитель музыки МОУ «СОШ № 8 им. В.И. Курова г. Новоузенска»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 Unicode MS" w:ascii="Times New Roman" w:hAnsi="Times New Roman"/>
          <w:sz w:val="24"/>
          <w:szCs w:val="24"/>
        </w:rPr>
        <w:t>- Столбушкина Д.О., учитель музыки МОУ «СОШ № 1 г. Новоузенска»</w:t>
      </w:r>
    </w:p>
    <w:p>
      <w:pPr>
        <w:pStyle w:val="Normal"/>
        <w:jc w:val="both"/>
        <w:rPr>
          <w:rFonts w:ascii="Times New Roman" w:hAnsi="Times New Roman" w:cs="Arial Unicode MS"/>
          <w:sz w:val="24"/>
          <w:szCs w:val="24"/>
        </w:rPr>
      </w:pPr>
      <w:r>
        <w:rPr>
          <w:rFonts w:cs="Arial Unicode MS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Unicode MS"/>
          <w:sz w:val="24"/>
          <w:szCs w:val="24"/>
        </w:rPr>
      </w:pPr>
      <w:r>
        <w:rPr>
          <w:rFonts w:cs="Arial Unicode MS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Unicode MS"/>
          <w:sz w:val="24"/>
          <w:szCs w:val="24"/>
        </w:rPr>
      </w:pPr>
      <w:r>
        <w:rPr>
          <w:rFonts w:cs="Arial Unicode MS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Unicode MS"/>
          <w:sz w:val="24"/>
          <w:szCs w:val="24"/>
        </w:rPr>
      </w:pPr>
      <w:r>
        <w:rPr>
          <w:rFonts w:cs="Arial Unicode MS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Unicode MS"/>
          <w:sz w:val="24"/>
          <w:szCs w:val="24"/>
        </w:rPr>
      </w:pPr>
      <w:r>
        <w:rPr>
          <w:rFonts w:cs="Arial Unicode MS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Unicode MS"/>
          <w:sz w:val="24"/>
          <w:szCs w:val="24"/>
        </w:rPr>
      </w:pPr>
      <w:r>
        <w:rPr>
          <w:rFonts w:cs="Arial Unicode MS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 Unicode MS"/>
          <w:sz w:val="24"/>
          <w:szCs w:val="24"/>
        </w:rPr>
      </w:pPr>
      <w:r>
        <w:rPr>
          <w:rFonts w:cs="Arial Unicode MS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риказу управления образования</w:t>
      </w:r>
    </w:p>
    <w:p>
      <w:pPr>
        <w:pStyle w:val="Style20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6.08.2024 г</w:t>
      </w:r>
      <w:r>
        <w:rPr>
          <w:rFonts w:cs="Times New Roman" w:ascii="Times New Roman" w:hAnsi="Times New Roman"/>
          <w:b/>
          <w:sz w:val="20"/>
          <w:szCs w:val="20"/>
        </w:rPr>
        <w:t xml:space="preserve">. №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118 </w:t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ой комиссии школьного этапа ВсОШ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Новоузенского муниципального района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/2025 учебном году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каченко М.М., учитель русского языка и литературы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еренко С.Ж., учитель русского языка и литературы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ковская Т.С., учитель русского языка и литературы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ева Г.П., учитель русского языка и литературы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кова Н.А., учитель русского языка и литературы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каченко М.М., учитель русского языка и литературы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ий язык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чегарова Т.В., учитель английского языка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дагалиев А.А., учитель английского языка МОУ «СОШ № 8 им. В.И. Курова              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ряинова О.В., учитель английского языка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мецкий язык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язьмина Н.А., учитель немецкого языка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гребенный В.В., учитель немецкого языка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галева Г.Н., учитель немецкого языка МОУ «СОШ п. Алгайский Новоузенского района»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троном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ерская Н.С., учитель физики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елкунова И,Е., учитель физики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енков В.И., учитель физики МОУ «СОШ п. Алгайский Новоузенского район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ган М.В., учитель биологии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рсова Е.В., учитель биологии МОУ «СОШ п. Алгайский Новоузенского район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ган О.А., учитель биологии МОУ «СОШ № 4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кова А.А., учитель географии МОУ «СОШ п. Алгайский Новоузенского район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дометкина М.А., учитель географии МОУ «ООШ № 2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родов О.Н., учитель географии МОУ «СОШ с. Куриловка Новоузенского района Саратовской области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нецова С.В., учитель истории и обществознания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йлова., учитель истории и обществознания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рсова О.Н., учитель истории и обществознания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с Ю.А.., учитель математики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манова Е.В., учитель математики МОУ «СОШ № 4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ва О.А., учитель математики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алиева А.Н., учитель истории и обществознания МОУ «ООШ № 2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арова К.А., учитель истории и обществознания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рсова О.Н., учитель истории и обществознания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аво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манова С.Р., учитель истории и обществознания МОУ «СОШ № 4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арова К.А., учитель истории и обществознания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алиева А.Н., учитель истории и обществознания МОУ «ООШ № 2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ЗР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улеева Н.К., преподаватель-организатор ОБЗР МОУ «СОШ № 4 г. Новоузенска»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убин В.А.., преподаватель-организатор ОБЗР МОУ «СОШ №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ков И.Н., преподаватель-организатор ОБЗР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 (технология)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зевская М.А., учитель труда (технологии) МОУ «СОШ п. Алгайский Новоузенского района»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араев А.В., учитель труда (технологии)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улетова С.С., учитель труда (технологии)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ика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ерская Н.С., учитель физики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елкунова И.Е., учитель физики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енков В.И., учитель физики МОУ «СОШ п. Алгайский Новоузенского район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ая культур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унов В.В., учитель физической культуры МОУ «СОШ № 8 им. В.И. Курова г.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щук О.Ф., учитель физической культуры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вина О.С., учитель физической культуры МОУ «СОШ № 4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ерова Т.А., учитель химии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шунова Л.В., учитель химии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сюкина О.А., учитель химии МОУ «СОШ № 4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лог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уткина Л.Л., учитель экологии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ган М.В., учитель биологии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рсова Е.В., учитель биологии МОУ «СОШ п. Алгайский Новоузенского район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номик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ксеева Л.А., учитель истории и обществознания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йлова С.С., учитель истории и обществознания МОУ «СОШ № 1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алиева А.Н., учитель истории и обществознания МОУ «ООШ № 2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тик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шкин А.В., учитель информатики МОУ «СОШ с. Куриловка Новоузенского район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шин В.В., учитель информатики МОУ «СОШ № 8 им. В.И. Курова г. Новоузенска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ентьев В.В.., учитель информатики филиала МОУ «СОШ  № 8 им. В.И. Курова г.Новоузенска» в п. Радищево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кусство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ргалиева С.Ж., учитель музыки филиала СОШ № 8 в п. Радищево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лкина С.О., учитель музыки МОУ «СОШ № 8 им. В.И. Курова г. Новоузенс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Arial Unicode MS" w:ascii="Times New Roman" w:hAnsi="Times New Roman"/>
          <w:sz w:val="24"/>
          <w:szCs w:val="24"/>
        </w:rPr>
        <w:t>- Столбушкина Д.О., учитель музыки МОУ «СОШ № 1 г. Новоузенска»</w:t>
      </w:r>
    </w:p>
    <w:p>
      <w:pPr>
        <w:pStyle w:val="Normal"/>
        <w:jc w:val="both"/>
        <w:rPr>
          <w:rFonts w:ascii="Times New Roman" w:hAnsi="Times New Roman" w:cs="Arial Unicode MS"/>
          <w:b/>
          <w:b/>
          <w:sz w:val="24"/>
          <w:szCs w:val="24"/>
        </w:rPr>
      </w:pPr>
      <w:r>
        <w:rPr>
          <w:rFonts w:cs="Arial Unicode MS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78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6:00Z</dcterms:created>
  <dc:creator>User</dc:creator>
  <dc:description/>
  <dc:language>en-US</dc:language>
  <cp:lastModifiedBy>метод</cp:lastModifiedBy>
  <cp:lastPrinted>2024-09-09T11:11:00Z</cp:lastPrinted>
  <dcterms:modified xsi:type="dcterms:W3CDTF">2024-09-09T13:56:00Z</dcterms:modified>
  <cp:revision>2</cp:revision>
  <dc:subject/>
  <dc:title/>
</cp:coreProperties>
</file>