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Что делать, если...?» Три волнующих вопроса перед ГИА</w:t>
      </w:r>
    </w:p>
    <w:p>
      <w:pPr>
        <w:pStyle w:val="Normal"/>
        <w:spacing w:before="0" w:after="280"/>
        <w:jc w:val="both"/>
        <w:rPr/>
      </w:pPr>
      <w:r>
        <w:rPr/>
        <w:t xml:space="preserve">Выяснилось, что чаще всего школьники испытывают экзаменационный стресс и обращаются за помощью, потому что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не успевают готовиться к экзаменам, говорят о том, что «мне катастрофически не хватает времени»;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не уверены в своем будущем, часто задумываются «сдам – не сдам, поступлю – не поступлю»;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боятся самого страха: «я переволнуюсь и не смогу справиться с эмоциями на экзамене».</w:t>
      </w:r>
    </w:p>
    <w:p>
      <w:pPr>
        <w:pStyle w:val="Heading2"/>
        <w:spacing w:before="360" w:after="280"/>
        <w:jc w:val="both"/>
        <w:rPr/>
      </w:pPr>
      <w:r>
        <w:rPr/>
        <w:t>Что делать, если мне не хватает времени на подготовку к экзаменам?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Ответ. </w:t>
      </w:r>
      <w:r>
        <w:rPr/>
        <w:t xml:space="preserve">Помни, что пытаться выучить все сразу и быстро – это как объять необъятное. Но не увлекайся тем, чтобы откладывать дела на потом – иначе невыполненные дела накопятся. Чтобы решить эту проблему, рекомендую воспользоваться методами тайм-менеджмента и целеполагания. </w:t>
      </w:r>
    </w:p>
    <w:p>
      <w:pPr>
        <w:pStyle w:val="Normal"/>
        <w:spacing w:before="0" w:after="280"/>
        <w:jc w:val="both"/>
        <w:rPr/>
      </w:pPr>
      <w:r>
        <w:rPr/>
        <w:t xml:space="preserve">Для начала определи – чего ты хочешь достичь с помощью экзаменов? Скорее всего, ты уже определился с направлением профессионального образования и даже знаешь, в какое учебное заведение будешь подавать документы. И успешно сданный экзамен – это шанс продолжить выбранный путь к получению профессии. Тогда твоя цель максимально конкретна – например, «сдать экзамен по химии не менее чем на 90 баллов». Что тебе для этого нужно? Например, получать консультации у учителя, изучать учебный материал самостоятельно, решать тестовые задания. </w:t>
      </w:r>
    </w:p>
    <w:p>
      <w:pPr>
        <w:pStyle w:val="Normal"/>
        <w:spacing w:before="0" w:after="280"/>
        <w:jc w:val="both"/>
        <w:rPr/>
      </w:pPr>
      <w:r>
        <w:rPr/>
        <w:t xml:space="preserve">Составь расписание своих занятий. Равномерно распределяй время для подготовки по всем предметам. Учитывай свои возможности, помни о повседневных делах и выделяй время для отдыха. </w:t>
      </w:r>
    </w:p>
    <w:p>
      <w:pPr>
        <w:pStyle w:val="Normal"/>
        <w:spacing w:before="0" w:after="280"/>
        <w:jc w:val="both"/>
        <w:rPr/>
      </w:pPr>
      <w:r>
        <w:rPr/>
        <w:t xml:space="preserve">Контролируй время при самостоятельной подготовке к экзамену. Пользуйся методом «25 минут»: 25 минут выполняй задание и не отвлекайся, сделай перерыв на 5 минут и повтори цикл заново. Через каждые четыре цикла – 2 часа – делай большой перерыв в 30 минут. Такой режим позволит не отвлекаться от выполнения заданий, и в то же время ты не переутомишься. </w:t>
      </w:r>
    </w:p>
    <w:p>
      <w:pPr>
        <w:pStyle w:val="Normal"/>
        <w:spacing w:before="0" w:after="280"/>
        <w:jc w:val="both"/>
        <w:rPr/>
      </w:pPr>
      <w:r>
        <w:rPr/>
        <w:t xml:space="preserve">Во время подготовки к экзаменам не отказывайся от развлечений, прогулок и общения. Именно такая смена деятельности позволит избежать эмоциональных и интеллектуальных перегрузок. Кроме того, когда завершишь определенный этап в подготовке, например успешно пройдешь пробный тест или разберешься с очень сложными заданиями, побалуй себя чем-нибудь: съешь любимый десерт или сходи в кино. </w:t>
      </w:r>
    </w:p>
    <w:p>
      <w:pPr>
        <w:pStyle w:val="Normal"/>
        <w:spacing w:before="0" w:after="280"/>
        <w:jc w:val="both"/>
        <w:rPr/>
      </w:pPr>
      <w:r>
        <w:rPr/>
        <w:t xml:space="preserve">Чтобы определить приоритеты в выполнении планов на день, воспользуйся матрицей Эйзенхауэра. И ты поймешь, какие дела нужно сделать в первую очередь, а какие отложить на потом. </w:t>
      </w:r>
    </w:p>
    <w:p>
      <w:pPr>
        <w:pStyle w:val="Heading2"/>
        <w:spacing w:before="360" w:after="280"/>
        <w:jc w:val="both"/>
        <w:rPr/>
      </w:pPr>
      <w:r>
        <w:rPr/>
        <w:t>Что делать, если у меня начнется паника во время экзамена?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Ответ.</w:t>
      </w:r>
      <w:r>
        <w:rPr/>
        <w:t xml:space="preserve"> Волноваться перед экзаменами – это абсолютно нормально. Небольшой стресс помогает активизировать умственную активность и замотивировать на успех. Но бывает так, что ты приходишь на экзамен и понимаешь, что не можешь сосредоточиться, все знания словно улетучились, в голове туман, волнение настигает своего пика… </w:t>
      </w:r>
    </w:p>
    <w:p>
      <w:pPr>
        <w:pStyle w:val="Normal"/>
        <w:spacing w:before="0" w:after="280"/>
        <w:jc w:val="both"/>
        <w:rPr/>
      </w:pPr>
      <w:r>
        <w:rPr/>
        <w:t xml:space="preserve">Чтобы справиться с паникой, применяй техники заземления. Они помогут сконцентрироваться, успокоиться и разумно воспринимать происходящее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В прямом смысле заземлись.</w:t>
      </w:r>
      <w:r>
        <w:rPr/>
        <w:t xml:space="preserve"> Упирайся ногами в пол. Сильно надави. Думай только о том, как соприкасаются с поверхностью твои ступни, с какой силой ты упираешься, как напрягаются мышцы. Прижми ладони к парте, почувствуй, как напрягаются мышцы рук, живота. Расслабься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Дыши ровно.</w:t>
      </w:r>
      <w:r>
        <w:rPr/>
        <w:t xml:space="preserve"> Во время стресса дыхание становится прерывистым, коротким, из-за чего ухудшается прилив кислорода к организму. Делай медленный глубокий вдох и выдох. При сознательном способе дыхания замедляется скорость сердцебиения, что дает возможность успокоиться и лучше контролировать себя, эмоции и ощущения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Отвлеки мозг.</w:t>
      </w:r>
      <w:r>
        <w:rPr/>
        <w:t xml:space="preserve"> Найди любой объект в комнате. Отметь как можно больше деталей этого объекта, его форму, цвет, свет и тени, текстуру и форму. Или выбери форму (треугольник, круг, квадрат) и попробуй найти все объекты этой формы вокруг себя. </w:t>
      </w:r>
    </w:p>
    <w:p>
      <w:pPr>
        <w:pStyle w:val="Normal"/>
        <w:spacing w:before="0" w:after="280"/>
        <w:jc w:val="both"/>
        <w:rPr/>
      </w:pPr>
      <w:r>
        <w:rPr/>
        <w:t xml:space="preserve">Такие простые приемы помогут тебе отвлечься от пугающих мыслей, сбалансируют эмоциональный фон, вернут самоконтроль и, главное, прочистят мозг и дадут возможность сосредоточиться на экзамене. Помни о том, что у тебя есть обширный набор ресурсов, которые выручат тебя в любой сложной ситуации: это твои способности, знания, жизненный опыт, личностные качества, умение ставить цель, планировать, логически мыслить, подключать самодисциплину и т. д. А еще это твоя семья и твои друзья, общение с которыми и чья помощь тоже будет твоим ресурсом. </w:t>
      </w:r>
    </w:p>
    <w:p>
      <w:pPr>
        <w:pStyle w:val="Heading2"/>
        <w:spacing w:before="360" w:after="280"/>
        <w:jc w:val="both"/>
        <w:rPr/>
      </w:pPr>
      <w:r>
        <w:rPr/>
        <w:t>Что делать, если у меня есть страх неопределенности будущего?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Ответ. </w:t>
      </w:r>
      <w:r>
        <w:rPr/>
        <w:t xml:space="preserve">«Что если я не наберу нужное количество баллов? Что со мной будет? Что скажут родители? Как быть дальше?» Это очень хорошие вопросы. И если ты их себе задаешь, значит, в достаточной степени осознаешь всю ответственность перед самим собой, своей семьей, своим будущим. Но мало задавать эти вопросы, важно найти на них ответ. Заранее поговори с родителями, чтобы знать их мнение. И помни, что нет таких ошибок, которые невозможно исправить!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4:00Z</dcterms:created>
  <dc:creator/>
  <dc:description/>
  <cp:keywords/>
  <dc:language>en-US</dc:language>
  <cp:lastModifiedBy>30</cp:lastModifiedBy>
  <dcterms:modified xsi:type="dcterms:W3CDTF">2023-05-22T07:32:00Z</dcterms:modified>
  <cp:revision>5</cp:revision>
  <dc:subject/>
  <dc:title/>
</cp:coreProperties>
</file>